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pPr>
      <w:r>
        <w:rPr>
          <w:rStyle w:val="StrongEmphasis"/>
        </w:rPr>
        <w:t xml:space="preserve">PREGUNTA ESCRITA E-3309/02 de Stavros Xarchakos (PPE-DE) a la Comisión. Incidentes contra ciudadanos comunitarios en un estadio de fútbol de Turquía. </w:t>
      </w:r>
      <w:r>
        <w:rPr/>
        <w:br/>
      </w:r>
      <w:r>
        <w:rPr>
          <w:i/>
          <w:iCs/>
        </w:rPr>
        <w:br/>
      </w:r>
      <w:r>
        <w:rPr>
          <w:rStyle w:val="Emphasis"/>
        </w:rPr>
        <w:t>Diario Oficial n° 192 E de 14/08/2003 p. 0106 - 0107</w:t>
      </w:r>
    </w:p>
    <w:p>
      <w:pPr>
        <w:pStyle w:val="Normal"/>
        <w:jc w:val="both"/>
        <w:rPr/>
      </w:pPr>
      <w:r>
        <w:rPr/>
      </w:r>
    </w:p>
    <w:p>
      <w:pPr>
        <w:pStyle w:val="NormalWeb"/>
        <w:jc w:val="both"/>
        <w:rPr/>
      </w:pPr>
      <w:r>
        <w:rPr/>
        <w:t>PREGUNTA ESCRITA E-3309/02</w:t>
      </w:r>
    </w:p>
    <w:p>
      <w:pPr>
        <w:pStyle w:val="NormalWeb"/>
        <w:jc w:val="both"/>
        <w:rPr/>
      </w:pPr>
      <w:r>
        <w:rPr/>
        <w:t>de Stavros Xarchakos (PPE-DE) a la Comisión</w:t>
      </w:r>
    </w:p>
    <w:p>
      <w:pPr>
        <w:pStyle w:val="NormalWeb"/>
        <w:jc w:val="both"/>
        <w:rPr/>
      </w:pPr>
      <w:r>
        <w:rPr/>
        <w:t>(21 de noviembre de 2002)</w:t>
      </w:r>
    </w:p>
    <w:p>
      <w:pPr>
        <w:pStyle w:val="NormalWeb"/>
        <w:jc w:val="both"/>
        <w:rPr>
          <w:b/>
          <w:b/>
        </w:rPr>
      </w:pPr>
      <w:r>
        <w:rPr>
          <w:b/>
        </w:rPr>
        <w:t>Asunto: Incidentes contra ciudadanos comunitarios en un estadio de fútbol de Turquía</w:t>
      </w:r>
    </w:p>
    <w:p>
      <w:pPr>
        <w:pStyle w:val="NormalWeb"/>
        <w:jc w:val="both"/>
        <w:rPr/>
      </w:pPr>
      <w:r>
        <w:rPr/>
        <w:t>Hace pocos días tuvo lugar el importante partido internacional de fútbol entre el equipo griego Panathinaikos y el equipo turco Fenerbahce. Antes, durante y después del partido miles de seguidores turcos atacaron violentamente a los 1 500 aficionados griegos del Panathinaikos, resultando heridos muchos de ellos. Además de los incidentes provocados por los aficionados turcos, en la tribuna del estadio se hallaba instalado un gigantesco panel con mensajes de odio hacia los griegos. Este gigantesco panel estaba fijado con un mecanismo especial y estaba situado exactamente enfrente del lugar donde se sentaban los aficionados del Panathinaikos, lo que lleva a la justificable conclusión de que no se trataba de acciones aisladas de algunos aficionados turcos, ya que una acción concertada debería ser necesaria para introducir el panel en el estadio e instalarlo.</w:t>
      </w:r>
    </w:p>
    <w:p>
      <w:pPr>
        <w:pStyle w:val="NormalWeb"/>
        <w:jc w:val="both"/>
        <w:rPr/>
      </w:pPr>
      <w:r>
        <w:rPr/>
        <w:t>Por otra parte, antes, durante y después del final del partido entre el Fenerbahce y el Galatasaray del 6 de noviembre de 2002 se produjeron graves incidentes, durante los cuales la televisión turca emitió continuamente un vídeo en el que aparecían elementos del Fenerbahce circulando con armas blancas (!) junto al terreno de juego y en el banco de los entrenadores de este equipo. Hay que señalar que aficionados turcos fueron culpables de los graves sucesos que se produjeron hace dos años, cuando seguidores británicos del Arsenal fueron apuñalados antes del partido entre este equipo y el Galatasaray en Estambul.</w:t>
      </w:r>
    </w:p>
    <w:p>
      <w:pPr>
        <w:pStyle w:val="NormalWeb"/>
        <w:jc w:val="both"/>
        <w:rPr/>
      </w:pPr>
      <w:r>
        <w:rPr/>
        <w:t>Como miembro de la Comisión de Cultura, Juventud, Educación, Medios de Comunicación y Deporte del Parlamento Europeo, me gustaría que la Comisión Europea manifestase su opinión sobre estos sucesos sin precedentes contra los seguidores del Panathinaikos, es decir, ciudadanos comunitarios que se encontraban en Turquía con ocasión de un acontecimiento deportivo internacional. ¿Qué prevén las disposiciones jurídicas del Acuerdo de Schengen en relación con los seguidores de equipos de fútbol que han provocado incidentes en el pasado o cuando existen sospechas fundadas de que quieren acceder al territorio comunitario con el fin de producir nuevos disturbios violentos?.</w:t>
      </w:r>
    </w:p>
    <w:p>
      <w:pPr>
        <w:pStyle w:val="NormalWeb"/>
        <w:jc w:val="both"/>
        <w:rPr/>
      </w:pPr>
      <w:r>
        <w:rPr/>
      </w:r>
    </w:p>
    <w:p>
      <w:pPr>
        <w:pStyle w:val="NormalWeb"/>
        <w:jc w:val="both"/>
        <w:rPr/>
      </w:pPr>
      <w:r>
        <w:rPr/>
      </w:r>
    </w:p>
    <w:p>
      <w:pPr>
        <w:pStyle w:val="NormalWeb"/>
        <w:jc w:val="both"/>
        <w:rPr>
          <w:b/>
          <w:b/>
          <w:u w:val="single"/>
        </w:rPr>
      </w:pPr>
      <w:r>
        <w:rPr>
          <w:b/>
          <w:u w:val="single"/>
        </w:rPr>
        <w:t>Respuesta del Comisario Vitorino en nombre de la Comisión</w:t>
      </w:r>
    </w:p>
    <w:p>
      <w:pPr>
        <w:pStyle w:val="NormalWeb"/>
        <w:jc w:val="both"/>
        <w:rPr/>
      </w:pPr>
      <w:r>
        <w:rPr/>
        <w:t>(22 de enero de 2003)</w:t>
      </w:r>
    </w:p>
    <w:p>
      <w:pPr>
        <w:pStyle w:val="NormalWeb"/>
        <w:jc w:val="both"/>
        <w:rPr/>
      </w:pPr>
      <w:r>
        <w:rPr/>
        <w:t>La Comisión condena todas las formas de gamberrismo, con independencia de la nacionalidad de las personas implicadas o del lugar donde ocurren los incidentes.</w:t>
      </w:r>
    </w:p>
    <w:p>
      <w:pPr>
        <w:pStyle w:val="NormalWeb"/>
        <w:jc w:val="both"/>
        <w:rPr/>
      </w:pPr>
      <w:r>
        <w:rPr/>
        <w:t>Para mejorar la cooperación entre autoridades policiales de los Estados miembros el Consejo adoptó, el 25 de abril de 2002 y sobre la base del artículo 30 del Tratado de la Unión Europea, una Decisión sobre la seguridad en los partidos de fútbol de dimensión internacional(1), con el fin de mejorar el intercambio de información entre las autoridades que deben garantizar que estos acontecimientos deportivos no sean afectados por perturbadores.</w:t>
      </w:r>
    </w:p>
    <w:p>
      <w:pPr>
        <w:pStyle w:val="NormalWeb"/>
        <w:jc w:val="both"/>
        <w:rPr/>
      </w:pPr>
      <w:r>
        <w:rPr/>
        <w:t>Una herramienta importante para mejorar la cooperación operativa es el manual con recomendaciones de cooperación internacional y medidas de policía destinadas a impedir y controlar la violencia y los disturbios ligados a los partidos de fútbol de dimensión internacional en los que participe por lo menos un Estado miembro. El manual se puso a disposición de las policías mediante la resolución del Consejo de 6 de diciembre de 2001(2) y demanda una cooperación intensificada con las autoridades de terceros países y otros responsables de la seguridad de los partidos de fútbol.</w:t>
      </w:r>
    </w:p>
    <w:p>
      <w:pPr>
        <w:pStyle w:val="NormalWeb"/>
        <w:jc w:val="both"/>
        <w:rPr/>
      </w:pPr>
      <w:r>
        <w:rPr/>
        <w:t>El convenio de aplicación del Acuerdo de Schengen (Convenio de Schengen) no contiene disposiciones específicas sobre el gamberrismo. Según las normas generales sobre entrada en el territorio de los Estados miembros de la zona libre de controles, un Estado miembro debe rechazar en principio la entrada de ciudadanos de terceros países fichados en el sistema de información de Schengen (SIS) en virtud del artículo 96 del Convenio de Schengen. Además, si las autoridades judiciales de un Estado miembro ponen en marcha una petición internacional de extradición contra una persona identificada como autora de actos criminales, los datos referentes a dicha persona se introducen en el SIS de conformidad con el artículo 95 del Convenio de Schengen.</w:t>
      </w:r>
    </w:p>
    <w:p>
      <w:pPr>
        <w:pStyle w:val="NormalWeb"/>
        <w:jc w:val="both"/>
        <w:rPr/>
      </w:pPr>
      <w:r>
        <w:rPr/>
        <w:t>(1) Decisión 2002/348/JHA, DO L 121 de 8.5.2002.</w:t>
      </w:r>
    </w:p>
    <w:p>
      <w:pPr>
        <w:pStyle w:val="NormalWeb"/>
        <w:jc w:val="both"/>
        <w:rPr/>
      </w:pPr>
      <w:r>
        <w:rPr/>
        <w:t xml:space="preserve">(2) DO C 22 de 24.1.2002. </w:t>
      </w:r>
    </w:p>
    <w:p>
      <w:pPr>
        <w:pStyle w:val="Normal"/>
        <w:jc w:val="both"/>
        <w:rPr>
          <w:szCs w:val="19"/>
        </w:rPr>
      </w:pPr>
      <w:r>
        <w:rPr>
          <w:szCs w:val="19"/>
        </w:rPr>
      </w:r>
    </w:p>
    <w:p>
      <w:pPr>
        <w:pStyle w:val="Normal"/>
        <w:rPr>
          <w:szCs w:val="19"/>
        </w:rPr>
      </w:pPr>
      <w:r>
        <w:rPr>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
    <w:name w:val="estilo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9:00Z</dcterms:created>
  <dc:creator>JLM</dc:creator>
  <dc:description/>
  <cp:keywords/>
  <dc:language>en-US</dc:language>
  <cp:lastModifiedBy>JLM</cp:lastModifiedBy>
  <dcterms:modified xsi:type="dcterms:W3CDTF">2006-07-06T21:38:00Z</dcterms:modified>
  <cp:revision>4</cp:revision>
  <dc:subject/>
  <dc:title>Legislación vigente sobre violencia en los espectáculos deportivos</dc:title>
</cp:coreProperties>
</file>