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both"/>
        <w:rPr/>
      </w:pPr>
      <w:r>
        <w:rPr>
          <w:rStyle w:val="StrongEmphasis"/>
        </w:rPr>
        <w:t>PREGUNTA ESCRITA n. 0682/96 de Thomas MEGAHY al Consejo. Tratamiento de los hinchas británicos en otros Estados miembros.</w:t>
      </w:r>
    </w:p>
    <w:p>
      <w:pPr>
        <w:pStyle w:val="NormalWeb"/>
        <w:jc w:val="both"/>
        <w:rPr>
          <w:b/>
          <w:b/>
          <w:bCs/>
        </w:rPr>
      </w:pPr>
      <w:r>
        <w:rPr>
          <w:rStyle w:val="Emphasis"/>
        </w:rPr>
        <w:t>Diario Oficial n° C 280 de 25/09/1996 p. 0063</w:t>
      </w:r>
    </w:p>
    <w:p>
      <w:pPr>
        <w:pStyle w:val="Normal"/>
        <w:jc w:val="both"/>
        <w:rPr>
          <w:b/>
          <w:b/>
          <w:bCs/>
        </w:rPr>
      </w:pPr>
      <w:r>
        <w:rPr>
          <w:b/>
          <w:bCs/>
        </w:rPr>
      </w:r>
    </w:p>
    <w:p>
      <w:pPr>
        <w:pStyle w:val="NormalWeb"/>
        <w:jc w:val="both"/>
        <w:rPr/>
      </w:pPr>
      <w:r>
        <w:rPr/>
        <w:t>PREGUNTA ESCRITA E-0682/96 de Thomas Megahy (PSE) al Consejo (27 de marzo de 1996)</w:t>
      </w:r>
    </w:p>
    <w:p>
      <w:pPr>
        <w:pStyle w:val="NormalWeb"/>
        <w:jc w:val="both"/>
        <w:rPr>
          <w:b/>
          <w:b/>
        </w:rPr>
      </w:pPr>
      <w:r>
        <w:rPr>
          <w:b/>
        </w:rPr>
        <w:t>Asunto: Tratamiento de los hinchas británicos en otros Estados miembros</w:t>
      </w:r>
    </w:p>
    <w:p>
      <w:pPr>
        <w:pStyle w:val="NormalWeb"/>
        <w:jc w:val="both"/>
        <w:rPr/>
      </w:pPr>
      <w:r>
        <w:rPr/>
        <w:t>Los aficionados del fútbol británico están siendo incluidos en listas negras internacionales de «hooligans», aunque no se les haya condenado por ninguna falta o delito. Algunos de ellos han sufrido incluso el encarcelamiento y la deportación sin juicio en los Países Bajos y en otros Estados miembros. El problema parece surgir de la práctica de introducir el nombre de una persona británica detenida en un partido de fútbol (o durante un viaje relacionado con el mismo) en un archivo informático, incluso si no consta ninguna denuncia, si el individuo en cuestión ha sido absuelto posteriormente, o si se trata de una falta de carácter trivial que no implica violencia ni alteración del orden público (como sucedió en el caso de los 123 hinchas del Leeds United que fueron detenidos en Eindhoven por la falta de carácter técnico de no llevar consigo sus pasaportes). Estos archivos informáticos se ponen entonces a la disposición de las fuerzas policiales de los diversos Estados miembros.</w:t>
      </w:r>
    </w:p>
    <w:p>
      <w:pPr>
        <w:pStyle w:val="NormalWeb"/>
        <w:jc w:val="both"/>
        <w:rPr/>
      </w:pPr>
      <w:r>
        <w:rPr/>
        <w:t>¿Qué medidas tiene previsto adoptar el Consejo con el fin de asegurar que los sistemas establecidos para controlar a los delincuentes violentos dejan de utilizarse para hostigar a gente inocente que ejerce su derecho de circular libremente por toda la Unión Europea en el curso de una actividad legítima?</w:t>
      </w:r>
    </w:p>
    <w:p>
      <w:pPr>
        <w:pStyle w:val="NormalWeb"/>
        <w:jc w:val="both"/>
        <w:rPr/>
      </w:pPr>
      <w:r>
        <w:rPr/>
      </w:r>
    </w:p>
    <w:p>
      <w:pPr>
        <w:pStyle w:val="NormalWeb"/>
        <w:jc w:val="both"/>
        <w:rPr>
          <w:b/>
          <w:b/>
          <w:u w:val="single"/>
        </w:rPr>
      </w:pPr>
      <w:r>
        <w:rPr>
          <w:b/>
          <w:u w:val="single"/>
        </w:rPr>
        <w:t>Respuesta (27 de junio de 1996)</w:t>
      </w:r>
    </w:p>
    <w:p>
      <w:pPr>
        <w:pStyle w:val="NormalWeb"/>
        <w:jc w:val="both"/>
        <w:rPr/>
      </w:pPr>
      <w:r>
        <w:rPr/>
        <w:t>1. La seguridad pública durante las manifestaciones deportivas constituye el objeto de un Convenio Europeo de 19 de agosto de 1985, elaborado bajo los auspicios del Consejo de Europa, y de dos recomendaciones del Consejo, de 30 de noviembre de 1993 y de 22 de abril de 1996, respectivamente. El Convenio Europeo se refiere a la violencia e irrupciones de espectadores con motivo de manifestaciones deportivas y, especialmente, de partidos de fútbol. La Recomendación del Consejo de 30 de noviembre de 1993 se ocupa de la responsabilidad de los organizadores de manifestaciones deportivas, mientras que la de 22 de abril de 1996 incluye directrices para prevenir y contener los desórdenes relacionados con los partidos de fútbol.</w:t>
      </w:r>
    </w:p>
    <w:p>
      <w:pPr>
        <w:pStyle w:val="NormalWeb"/>
        <w:jc w:val="both"/>
        <w:rPr/>
      </w:pPr>
      <w:r>
        <w:rPr/>
        <w:t>2. Corresponde a los organizadores de manifestaciones deportivas y a los servicios de policía de los Estados miembros aplicar el Convenio y las recomendaciones. A tal fin, se ha establecido entre los Estados miembros una red de corresponsales que permite el intercambio de información sobre la cantidad de espectadores y los diferentes medios de transporte que dichos espectadores pueden utilizar. El único objetivo de tal intercambio de información es reforzar la seguridad durante las manifestaciones deportivas.</w:t>
      </w:r>
    </w:p>
    <w:p>
      <w:pPr>
        <w:pStyle w:val="NormalWeb"/>
        <w:jc w:val="both"/>
        <w:rPr/>
      </w:pPr>
      <w:r>
        <w:rPr/>
        <w:t>3. Por lo que se refiere a la protección de datos, conviene recordar el Convenio Europeo de 28 de enero de 1981 para la protección de las personas con respecto al tratamiento automatizado de datos de carácter personal y la Recomendación R(87)15 del Comité de Ministros (Consejo de Europa), de 17 de septiembre de 1987), por la que se regula la utilización de datos de carácter personal en el sector de la policía.</w:t>
      </w:r>
    </w:p>
    <w:p>
      <w:pPr>
        <w:pStyle w:val="Normal"/>
        <w:jc w:val="both"/>
        <w:rPr>
          <w:szCs w:val="19"/>
        </w:rPr>
      </w:pPr>
      <w:r>
        <w:rPr>
          <w:szCs w:val="19"/>
        </w:rPr>
      </w:r>
    </w:p>
    <w:p>
      <w:pPr>
        <w:pStyle w:val="Normal"/>
        <w:rPr>
          <w:szCs w:val="19"/>
        </w:rPr>
      </w:pPr>
      <w:r>
        <w:rPr>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
    <w:name w:val="estilo1"/>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
    <w:name w:val="contenido"/>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independiente2">
    <w:name w:val="Texto independiente 2"/>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42:00Z</dcterms:created>
  <dc:creator>JLM</dc:creator>
  <dc:description/>
  <cp:keywords/>
  <dc:language>en-US</dc:language>
  <cp:lastModifiedBy>JLM</cp:lastModifiedBy>
  <dcterms:modified xsi:type="dcterms:W3CDTF">2006-07-06T21:36:00Z</dcterms:modified>
  <cp:revision>4</cp:revision>
  <dc:subject/>
  <dc:title>Legislación vigente sobre violencia en los espectáculos deportivos</dc:title>
</cp:coreProperties>
</file>